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31.janvārī</w:t>
        <w:tab/>
        <w:tab/>
        <w:tab/>
        <w:tab/>
        <w:tab/>
        <w:tab/>
        <w:tab/>
        <w:tab/>
        <w:t>Nr.4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, 15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Madonas novada pašvaldības bilancē esoša pamatlīdzekļa izslēgšanu no grāmatvedības uzskait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af-ZA"/>
        </w:rPr>
      </w:pP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 xml:space="preserve">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ab/>
        <w:t>Saskaņā ar Madonas novada pašvaldības domes 29.11.2018 lēmumu Nr. 497 “</w:t>
      </w:r>
      <w:r>
        <w:rPr>
          <w:rFonts w:eastAsia="Arial Unicode MS" w:cs="Arial Unicode MS" w:ascii="Times New Roman" w:hAnsi="Times New Roman"/>
          <w:sz w:val="24"/>
          <w:szCs w:val="24"/>
          <w:lang w:val="af-ZA" w:eastAsia="lv-LV"/>
        </w:rPr>
        <w:t>Par pašvaldības kustamās mantas - transportlīdzekļu atsavināšanu, pārdodot izsolē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 xml:space="preserve">” (protokols Nr. 21, 31.p.) 23.01.2019. tika rīkota transportlīdzekļa </w:t>
      </w:r>
      <w:r>
        <w:rPr>
          <w:rFonts w:eastAsia="Arial Unicode MS" w:cs="Times New Roman" w:ascii="Times New Roman" w:hAnsi="Times New Roman"/>
          <w:sz w:val="24"/>
          <w:szCs w:val="24"/>
          <w:lang w:val="af-ZA"/>
        </w:rPr>
        <w:t xml:space="preserve">mikroautobuss Ford Transit (reģistrācijas Nr. HB 9313, 1.reģistrācijas datums 30.10.2000. Krāsa – balta. Degviela – dīzeļdegviela (2.5). Nav tehniskās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pskates. Transportlīdzekļa vērtības korekcija – slikta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klāta mutiska pirmā izsole. Uz izsoli nepieteicās neviens pretendent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skas personas mantas atsavināšanas likuma 32.panta ceturtā daļa paredz  - ja kustamās mantas pirmā izsole ir nesekmīga, institūcija, kas organizē mantas pārdošanu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s://likumi.lv/ta/id/68490" \l "p9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9.pants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, var ierosināt citu šajā likumā paredzēto atsavināšanas veidu (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s://likumi.lv/ta/id/68490" \l "p3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3. 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s://likumi.lv/ta/id/68490" \l "p7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7.pants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skas personas mantas atsavināšanas likuma 3.panta pirmās daļas 2.punkts un 37.panta pirmās daļas 3.punkts paredz, ka mantu var pārdot arī par brīvu cen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klausījusies 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lsētas pārvaldnieka G.Ķevera sniegto informāciju, pamatojoties uz likuma „Publiskas personas mantas atsavināšanas likums” 32.panta ceturto daļu, </w:t>
      </w:r>
      <w:r>
        <w:rPr>
          <w:rFonts w:eastAsia="Times New Roman" w:cs="Times New Roman" w:ascii="Times New Roman" w:hAnsi="Times New Roman"/>
          <w:sz w:val="24"/>
          <w:szCs w:val="24"/>
        </w:rPr>
        <w:t>3.panta pirmās daļas 2.punktu un 37.panta pirmās daļas 3.punktu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4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is Dombrovskis, Antra Gotlaufa, Artūrs Grandāns, Gunārs Ikaunieks, Valda Kļaviņa, Valentīns Rakstiņš, Andris Sakne, Rihards Saulītis, Inese Strode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Izslēgt no Madonas novada pašvaldības pamatlīdzekļu uzskaites </w:t>
      </w:r>
      <w:r>
        <w:rPr>
          <w:rFonts w:eastAsia="Times New Roman" w:cs="Times New Roman" w:ascii="Times New Roman" w:hAnsi="Times New Roman"/>
          <w:sz w:val="24"/>
          <w:szCs w:val="24"/>
          <w:lang w:val="af-ZA"/>
        </w:rPr>
        <w:t xml:space="preserve">transportlīdzekli </w:t>
      </w:r>
      <w:r>
        <w:rPr>
          <w:rFonts w:eastAsia="Arial Unicode MS" w:cs="Times New Roman" w:ascii="Times New Roman" w:hAnsi="Times New Roman"/>
          <w:sz w:val="24"/>
          <w:szCs w:val="24"/>
          <w:lang w:val="af-ZA"/>
        </w:rPr>
        <w:t>mikroautobusu Ford Transit (reģistrācijas Nr. HB 9313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nodot to metāllūžņos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Uzdot Madonas pilsētas pārvaldniekam organizēt transportlīdzekļa nodošanu metāllūžņos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999E1D-FEBB-4F3F-A9A4-D5076572D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  <Pages>1</Pages>
  <Words>1517</Words>
  <Characters>866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1-22T15:06:00Z</cp:lastPrinted>
  <dcterms:modified xsi:type="dcterms:W3CDTF">2019-02-01T08:48:00Z</dcterms:modified>
  <cp:revision>7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